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2476500" cy="733425"/>
                <wp:effectExtent l="0" t="0" r="0" b="0"/>
                <wp:wrapNone/>
                <wp:docPr id="1" name="logoGV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33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ogoGVA" stroked="f" o:allowincell="f" style="position:absolute;margin-left:-45pt;margin-top:-45pt;width:194.95pt;height:57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s-MX"/>
        </w:rPr>
      </w:pPr>
      <w:r>
        <w:rPr>
          <w:b/>
          <w:bCs/>
          <w:sz w:val="32"/>
          <w:szCs w:val="32"/>
          <w:u w:val="single"/>
          <w:lang w:val="es-MX"/>
        </w:rPr>
        <w:t>ARCHIVO DE PLANEACIÓN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s-MX"/>
        </w:rPr>
      </w:pPr>
      <w:r>
        <w:rPr>
          <w:b/>
          <w:bCs/>
          <w:sz w:val="32"/>
          <w:szCs w:val="32"/>
          <w:u w:val="single"/>
          <w:lang w:val="es-MX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s-MX"/>
        </w:rPr>
      </w:pPr>
      <w:r>
        <w:rPr>
          <w:b/>
          <w:bCs/>
          <w:sz w:val="32"/>
          <w:szCs w:val="32"/>
          <w:u w:val="single"/>
          <w:lang w:val="es-MX"/>
        </w:rPr>
        <w:t>PROPOSITO:</w:t>
      </w:r>
    </w:p>
    <w:p>
      <w:pPr>
        <w:pStyle w:val="Normal"/>
        <w:rPr>
          <w:b/>
          <w:b/>
          <w:bCs/>
          <w:sz w:val="32"/>
          <w:szCs w:val="32"/>
          <w:u w:val="single"/>
          <w:lang w:val="es-MX"/>
        </w:rPr>
      </w:pPr>
      <w:r>
        <w:rPr>
          <w:b/>
          <w:bCs/>
          <w:sz w:val="32"/>
          <w:szCs w:val="32"/>
          <w:u w:val="single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ste archivo sirve para documentar las decisiones, etapas y pasos en el proceso de planeación de una auditoría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4860"/>
        <w:gridCol w:w="25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COMPAÑ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LA VALENTINA, S. A DE C. V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4860"/>
        <w:gridCol w:w="25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MATRI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/A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4860"/>
        <w:gridCol w:w="25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EJERCICI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1 DE DICIEMBRE DE 20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4860"/>
        <w:gridCol w:w="25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RABAJ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UDITORIA DE ESTADOS FINANCIEROS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videncia del cumplimiento por etapas</w:t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295"/>
        <w:gridCol w:w="2160"/>
        <w:gridCol w:w="1080"/>
        <w:gridCol w:w="900"/>
        <w:gridCol w:w="923"/>
        <w:gridCol w:w="936"/>
        <w:gridCol w:w="930"/>
        <w:gridCol w:w="243"/>
      </w:tblGrid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ETAP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onoci-mi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Estra-teg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Inici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just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ierre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7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o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3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o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Ger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3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upervi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Encarg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CONOCIMIENTO DEL CLIENTE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-Incluir como anexo 1 la carta convenio debidamente requisitaza por el socio a cargo de la auditoría y por el o los funcionarios correspondientes del client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- En el Anexo 2, se deberá documentar el giro, la dirección o direcciones, subsidiarias, afiliadas o sucursales, sus principales características y el ramo industrial o de servicios en la que se desarrolla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4860"/>
        <w:gridCol w:w="25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DIRECC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ALLE     NO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4860"/>
        <w:gridCol w:w="25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EC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INDUSTRIAL, COMERCI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680"/>
        <w:gridCol w:w="1960"/>
        <w:gridCol w:w="236"/>
        <w:gridCol w:w="3240"/>
        <w:gridCol w:w="332"/>
      </w:tblGrid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RABAJ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RECURRE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 RECURRENT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92"/>
        <w:gridCol w:w="2628"/>
        <w:gridCol w:w="1440"/>
        <w:gridCol w:w="1440"/>
        <w:gridCol w:w="25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RSONAL DESPACH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UEST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: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OCI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EREN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CARGAD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UDAN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UDAN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364"/>
        <w:gridCol w:w="236"/>
        <w:gridCol w:w="4264"/>
        <w:gridCol w:w="236"/>
        <w:gridCol w:w="25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RSONAL EMPRESA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UES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MB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GERENTE GENER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GERENTE DE VENT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GERENTE DE FINANZ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ONTRAL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ONTAD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100"/>
        <w:gridCol w:w="25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Enunciar de forma clara y precisa la evaluación de las relaciones con el cliente: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487"/>
        <w:gridCol w:w="3955"/>
        <w:gridCol w:w="430"/>
        <w:gridCol w:w="563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DITORIA INTERN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VISIONES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ECH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100"/>
        <w:gridCol w:w="25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EVALUACIÓN DE LA FUNCIÓN DE AUDITORIA INTERNA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NCLUSIÓN: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63"/>
        <w:gridCol w:w="1881"/>
        <w:gridCol w:w="2069"/>
        <w:gridCol w:w="1563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EVALUACIÓN DE RIESGO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RIESGO DE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UEN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INHEREN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ONTRO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DETECCIÓ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RUEBA ESPECIFICA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034"/>
        <w:gridCol w:w="4066"/>
        <w:gridCol w:w="25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OTROS RIESGOS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RIESGO DE SERVICIO AL CLIENT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or no prestar un servicio de calidad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RIESGO PROFESIONAL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fectación a nuestra reputación por asociación con un cliente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626"/>
        <w:gridCol w:w="38"/>
        <w:gridCol w:w="2109"/>
        <w:gridCol w:w="47"/>
        <w:gridCol w:w="1356"/>
        <w:gridCol w:w="47"/>
        <w:gridCol w:w="209"/>
        <w:gridCol w:w="2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DATOS ECONOMICOS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ONCEPTO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ÑO ANTERIOR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RESENTE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TILIDADES (PERDIDAS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UMERO EMPLEADOS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UCURSALES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RAZONES FINANCIERAS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ÑO ANTERIOR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RESENTE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IQUIDEZ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UEBA DEL ACIDO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VARIACIONES IMPORTANTES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ÑO ANTERIOR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RESENTE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VENTARIOS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ENTAS POR COBRAR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VEEDORES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ENTAS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PRAS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ASTOS DE …..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RINCIPALES PRODUCTOS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ÑO ANTERIOR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RESENTE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486"/>
        <w:gridCol w:w="2335"/>
        <w:gridCol w:w="1403"/>
        <w:gridCol w:w="23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RINCIPALES PROVEEDOR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ÑO ANTERI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RESE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664"/>
        <w:gridCol w:w="900"/>
        <w:gridCol w:w="664"/>
        <w:gridCol w:w="23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ALVEDADES EJERCICIO ANTERIOR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TENDID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6670"/>
        <w:gridCol w:w="900"/>
        <w:gridCol w:w="664"/>
        <w:gridCol w:w="236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OBSERVACIONES EJERCICIO ANTERIOR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TENDID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0"/>
        <w:gridCol w:w="540"/>
        <w:gridCol w:w="36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ONTROL INTER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ICLO INGRESOS – CTAS POR COBR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M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VENTARIOS – CTAS POR PAG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AS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2880"/>
        <w:gridCol w:w="2520"/>
        <w:gridCol w:w="25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EVALUACION DEL AMBIENTE DE CONTROL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MB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EFECTO EN ESTRATEGIA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ESTRUCTURA ORGANIZAC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5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EJECUTIVOS CL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JUICIOS DE LA GEREN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INTEGRIDAD DE LOS ESTADOS FINANCIER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EGUIMIENTO DE DESEMPEÑ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DISPONIBILIDAD Y CONFIABILIDAD DE LA INFORMAC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OLITICAS Y PROCEDIMIEN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STEMAS COMPUTACIONA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7124"/>
        <w:gridCol w:w="539"/>
        <w:gridCol w:w="563"/>
        <w:gridCol w:w="236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IMPUEST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S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V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ET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EP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INA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STATAL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7124"/>
        <w:gridCol w:w="538"/>
        <w:gridCol w:w="563"/>
        <w:gridCol w:w="236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REVISIONES DE LAS AUTORIDAD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MS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CAL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1080"/>
        <w:gridCol w:w="2700"/>
        <w:gridCol w:w="1204"/>
        <w:gridCol w:w="23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FACTORES DE RIESGO POR CAMBIOS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cremento en volúme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ueva competenc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uevos contr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uevos product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volución del nego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mbios fiscal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mbios en NIF´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mbios legal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5037"/>
        <w:gridCol w:w="1440"/>
        <w:gridCol w:w="1744"/>
        <w:gridCol w:w="236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LANEACION DE FECH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CTIV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ECH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ONFIRMACIÓ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ntrol inte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e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20"/>
        <w:gridCol w:w="2160"/>
        <w:gridCol w:w="1744"/>
        <w:gridCol w:w="23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INFORMACION DE LA EMPRES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ech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Responsab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ventarios fís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formación de la empresa (balanza, edo de cta, et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édulas prediseña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169"/>
        <w:gridCol w:w="1729"/>
        <w:gridCol w:w="3326"/>
        <w:gridCol w:w="23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OTROS ESPECIALISTAS REQUERID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PLIC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MBRE Y COMENTARI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CTUARI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RITOS VALUADOR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ISCALIST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ESTRATEGIA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360"/>
        <w:gridCol w:w="360"/>
        <w:gridCol w:w="540"/>
        <w:gridCol w:w="360"/>
        <w:gridCol w:w="720"/>
        <w:gridCol w:w="720"/>
        <w:gridCol w:w="720"/>
        <w:gridCol w:w="720"/>
        <w:gridCol w:w="720"/>
        <w:gridCol w:w="540"/>
        <w:gridCol w:w="2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Ries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lang w:val="es-MX"/>
              </w:rPr>
              <w:t>Cuen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lang w:val="es-MX"/>
              </w:rPr>
              <w:t>Materialidad 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inher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ontr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Objetivo de auditorí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inmate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Validación direc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Limitación al alc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I y análisis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 I y sustantivación reduc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 I y matrices de contr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rograma de auditorí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BANC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INVERS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CUENTAS POR COBR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INVENTAR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ACTIVO FIJ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36"/>
        <w:gridCol w:w="4084"/>
        <w:gridCol w:w="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uando el CI es bueno fundamentar la decisión de aplicar procedimientos sustantivos únicam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uen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Razo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4934"/>
        <w:gridCol w:w="1590"/>
        <w:gridCol w:w="1790"/>
        <w:gridCol w:w="337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MATERIALIDA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ROPUEST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UTORIZAD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lasmar las bases que justifiquen el nivel de materialidad y definir el valor de las partidas que deberán ajustarse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JUST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$                        (________% de_________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CLASIFICACION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$                        (________% de_________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560"/>
        <w:gridCol w:w="360"/>
        <w:gridCol w:w="36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ESTRATEGIA     -     PROGRAM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aplicará programa estandar en que áre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aplicará muestreo no estadíst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aplicarán programas específic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(todos los programas de trabajo deben estar relacionados con objetivos de auditorí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eparar asignación de horas (ajustarl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92"/>
        <w:gridCol w:w="1441"/>
        <w:gridCol w:w="1441"/>
        <w:gridCol w:w="2806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RESUPUESTO DE HOR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Horas presupuestada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juste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Horas ajustad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INICIO DEL TRABAJO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- Verificar el cumplimiento de los pasos anterior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- En su caso ajustes a los alcances determinad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034"/>
        <w:gridCol w:w="4246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JUNTA DEL EQUIPO DE AUDI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RSONAL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ATEG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(OBJETIVOS, HORAS, PROGRAMACIÓN, ETC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ECHAS SUPERVIS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ECH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AJUSTES AL PLAN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LO ANTES POSIBLE 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VISITA PREVI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Subsanar el problema, haciendo lo necesario de nuestra parte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Plantear el problema a la empresa por escrito y esperar su solución para la visita final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Si el problema vislumbramos que no tiene solución deberemos notificar por escrito al cliente la posible inclusión de una salvedad en nuestro dictame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LA VISITA FINAL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Abandonar las oficinas del cliente y esperar su solución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errar el trabajo y emitir nuestra opinión con salvedad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084"/>
        <w:gridCol w:w="236"/>
        <w:gridCol w:w="1080"/>
        <w:gridCol w:w="1080"/>
        <w:gridCol w:w="900"/>
        <w:gridCol w:w="844"/>
        <w:gridCol w:w="23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REQUERIMIENTOS MINIM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ECHA DE ENTREG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REVI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IN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ONCEP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RE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LA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RE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alanza de comprobació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nciliaciones bancari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versiones realizad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entas colectivas conciliad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entas colectivas antigüedad de sald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Estudio de cuentas de cobro dudos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studio inventarios lento movimien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ventario físico valuado y conecta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formes de auditoría inter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ltas y bajas de activo fij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Análisis de inversiones en proceso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gur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 - 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ANEXOS A LA PLANEACION DE LA AUDITORÍA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ANTECEDENT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HISTORIA DEL CLIENTE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NATURALEZA DEL NEGOCI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TALLE DE LA UBICACIÓN DE SUS PLANTAS, SUCURSALES, DEPOSITOS, OFICINAS, ETC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ASPECTOS SOBRE EL AMBIENTE ECONOMICO Y COMERCIAL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ESTRUCTURA DEL GRUPO, TENEDORAS, AFILIADAS, SUBSIDIARIA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INFORMACION SOBRE LOS PRINCIPALES FUNCIONARIO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TENDENCIAS FINANCIERAS IMPORTANTE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TALLE DE PRINCIPALES CLIENTES Y PROVEEDORE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LEYES Y REGLAMENTOS QUE AFECTENA LA EMPRESA CON IMPLICACIONES CONTABLES O DE AUDITORÍ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ATOS ESTADISTICOS DE LA INDUSTRIA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SISTEMAS DE INFORMACION CONTABLE Y DE CONTROL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POLITICAS CONTABLE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ORGANIGRAMA DEPTO DE FINANZA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ASPECTOS GENERALES DEL CONTROL INTERN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ATALLES SOBRE VOLUMENES DE TRANSACCIONE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NARRATIVOS, FLUJOGRAMAS O MATRICES DE CONTRO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ADMINISTRACION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EQUIPO DE TRABAJO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MX"/>
        </w:rPr>
      </w:pPr>
      <w:r>
        <w:rPr>
          <w:lang w:val="es-MX"/>
        </w:rPr>
        <w:t>EN SU CASO COMO SE TRASLADA, HOSPEDAJE, VIATICOS, ETC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MX"/>
        </w:rPr>
      </w:pPr>
      <w:r>
        <w:rPr>
          <w:lang w:val="es-MX"/>
        </w:rPr>
        <w:t>COMINUCACIONES INTERNAS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24:00Z</dcterms:created>
  <dc:creator>Eduardo</dc:creator>
  <dc:description/>
  <cp:keywords/>
  <dc:language>en-US</dc:language>
  <cp:lastModifiedBy>EduardoE</cp:lastModifiedBy>
  <dcterms:modified xsi:type="dcterms:W3CDTF">2011-10-27T19:09:00Z</dcterms:modified>
  <cp:revision>21</cp:revision>
  <dc:subject/>
  <dc:title/>
</cp:coreProperties>
</file>